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3 апреля по 19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15"/>
        <w:gridCol w:w="1350"/>
        <w:gridCol w:w="3130"/>
        <w:gridCol w:w="3035"/>
        <w:gridCol w:w="1920"/>
        <w:gridCol w:w="154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0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.М.Достоевский. Жизнь и творче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236-2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 до 21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 w:cs="Times New Roman" w:ascii="Times New Roman" w:hAnsi="Times New Roman"/>
              </w:rPr>
              <w:t>15.0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тербург Достоевского. Роман «Преступление и наказани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тать роман «Преступление и наказание»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скольников среди униженных и оскорбленных. История семьи Мармеладовы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246-270, письменно стр. 270 в. 5, 7, 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 до 21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2:00Z</dcterms:created>
  <dc:creator>артем</dc:creator>
  <dc:description/>
  <cp:keywords/>
  <dc:language>en-US</dc:language>
  <cp:lastModifiedBy>артем</cp:lastModifiedBy>
  <dcterms:modified xsi:type="dcterms:W3CDTF">2020-04-09T10:32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